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167-2603/2025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19 февраля 2025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Агабалаева Сиражудина Агабалаевича,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паспорт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габалаев С.А. не представил в ИФНС России по г. Сургуту, по адресу: г. Сургут ул. Геологическая, д.2, в течение десяти дней (в срок не позднее 10.09.2024) требуемую информацию по требованию от 20.08.2024 № 8516/15/АА о предоставлении документов (информации) касающихся деятельности </w:t>
      </w:r>
      <w:r>
        <w:rPr>
          <w:rStyle w:val="CatUserDefinedgrp3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3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Вне рамок налоговых проверок за период 1 кв. 2021. Таким образом, Агабалаев С.А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в течение п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ведомл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балаева С.А. подтверждается: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33467 от 15.01.2025, согласно которого директор </w:t>
      </w:r>
      <w:r>
        <w:rPr>
          <w:rStyle w:val="CatUserDefinedgrp35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2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6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габалаев С.А. не представил в ИФНС России по г. Сургуту, по адресу: г. Сургут ул. Геологическая, д.2, в течение десяти дней (в срок не позднее 10.09.2024) требуемую информацию по требованию от 20.08.2024 № 8516/15/АА о предоставлении документов (информации) касающихся деятельности </w:t>
      </w:r>
      <w:r>
        <w:rPr>
          <w:rStyle w:val="CatUserDefinedgrp37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3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Вне рамок налоговых проверок за период 1 кв. 2021. Таким образом, Агабалаев С.А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требования о предоставлении документов (информации) № 8516/15/АА от 20.08.2024; сведениями о получении требования 27.08.2024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габалаева С.А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габалаева Сиражудина Агабала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041236540058500167251510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character" w:styleId="CatUserDefinedgrp36rplc39">
    <w:name w:val="cat-UserDefined grp-36 rplc-39"/>
    <w:basedOn w:val="DefaultParagraphFont"/>
    <w:qFormat/>
    <w:rPr/>
  </w:style>
  <w:style w:type="character" w:styleId="CatUserDefinedgrp37rplc46">
    <w:name w:val="cat-UserDefined grp-37 rplc-46"/>
    <w:basedOn w:val="DefaultParagraphFont"/>
    <w:qFormat/>
    <w:rPr/>
  </w:style>
  <w:style w:type="character" w:styleId="CatUserDefinedgrp23rplc48">
    <w:name w:val="cat-UserDefined grp-2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